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(Приложение №1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отокол №</w:t>
      </w:r>
      <w:r>
        <w:rPr>
          <w:color w:val="FF0000"/>
        </w:rPr>
        <w:t xml:space="preserve"> </w:t>
      </w:r>
      <w:r>
        <w:rPr/>
        <w:t>4 от 22.02.2019 г.</w:t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ия муниципальной выставки-конкурса «Народные традиции»</w:t>
      </w:r>
    </w:p>
    <w:p>
      <w:pPr>
        <w:pStyle w:val="Normal"/>
        <w:spacing w:lineRule="auto" w:line="240" w:before="0" w:after="0"/>
        <w:rPr/>
      </w:pPr>
      <w:r>
        <w:rPr/>
        <w:t>Дата проведения: 01.02.2019г. – 28.02.2019г.</w:t>
      </w:r>
    </w:p>
    <w:p>
      <w:pPr>
        <w:pStyle w:val="Normal"/>
        <w:spacing w:lineRule="auto" w:line="240" w:before="0" w:after="0"/>
        <w:rPr/>
      </w:pPr>
      <w:r>
        <w:rPr/>
        <w:t>Место проведения: МБУ ДО «ЦДТ» ЕМР РТ</w:t>
      </w:r>
    </w:p>
    <w:p>
      <w:pPr>
        <w:pStyle w:val="Normal"/>
        <w:spacing w:lineRule="auto" w:line="240" w:before="0" w:after="0"/>
        <w:rPr/>
      </w:pPr>
      <w:r>
        <w:rPr/>
        <w:t>Дата заседания жюри: 22.02.2018г.</w:t>
      </w:r>
    </w:p>
    <w:p>
      <w:pPr>
        <w:pStyle w:val="Normal"/>
        <w:spacing w:lineRule="auto" w:line="240" w:before="0" w:after="0"/>
        <w:rPr/>
      </w:pPr>
      <w:r>
        <w:rPr/>
        <w:t>Для участия в конкурсе поступило 315  работ.  Победителями конкурса признаны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4"/>
        <w:gridCol w:w="2108"/>
        <w:gridCol w:w="1276"/>
        <w:gridCol w:w="3827"/>
        <w:gridCol w:w="2971"/>
        <w:gridCol w:w="30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/>
              <w:t>Мест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режд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1 «Дюймовоч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ам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иханова В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исенко Н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ясова Яс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«Основная школа №11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ам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вцова Ю.С.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натуллин Ро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«Основная школа №11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ам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евник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«ЦДТ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ам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енко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уткин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«ЦДТ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ам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енко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тин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«ЦДТ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ам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енко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ова Аде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ам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тфуллина Л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тямова Наи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ам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тфуллина Л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офе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ам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тфуллина Л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дил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ам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тфуллина Л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тыпова Ками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ам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тфуллина Л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ен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«ЦДТ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ам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тфуллина Л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ам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еева Э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«ЦДТ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лы-обере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нева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яр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«ЦДТ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лы-обере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нтьева И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ир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12 «Солнышко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лы-обере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лапин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льманова З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«ЦДТ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лы-обере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нтьева И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мщиков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3 «Теремок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лы-обере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нтьева И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йхутдино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«ЦЭВД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лы-обере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17 «Ромаш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й украшение кни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я Мировае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31 «Жемчужин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й головной убо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усова Р.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метшина С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ел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13 «Снежок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й головной убо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зе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22 «Гнездышко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й головной убо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язова М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раев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6F6F6" w:val="clear"/>
              </w:rPr>
              <w:t>МБДОУ детский сад №34" Радуга" комбинированного ви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й головной убо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spacing w:lineRule="auto" w:line="240" w:before="0" w:after="0"/>
              <w:rPr/>
            </w:pPr>
            <w:r>
              <w:rPr/>
              <w:t>Гибадуллина Лу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Гимназия №2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шения из бисе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гар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hd w:fill="F6F6F6" w:val="clear"/>
              </w:rPr>
            </w:pPr>
            <w:r>
              <w:rPr>
                <w:rFonts w:cs="Times New Roman"/>
                <w:color w:val="000000"/>
                <w:shd w:fill="F6F6F6" w:val="clear"/>
              </w:rPr>
              <w:t>МБОУ «Гимназия №1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шения из бисе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физ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ит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hd w:fill="F6F6F6" w:val="clear"/>
              </w:rPr>
            </w:pPr>
            <w:r>
              <w:rPr>
                <w:rFonts w:cs="Times New Roman"/>
                <w:color w:val="000000"/>
                <w:shd w:fill="F6F6F6" w:val="clear"/>
              </w:rPr>
              <w:t>МБУ ДО «ЦДТТ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шения из бисе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сланова Р.Р.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жог Кар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БОУ «Основная школа № 11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шения из бисе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зае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лямова 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31 «Жемчужин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шения из бисе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еев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У «Елабужский детский дом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шения из бисе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омшина Г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ДОУ детский сад №25 «Родничок» комбинированного вида ЕМР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шения из бисе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35 «Лейсан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сероплет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мухаметова Л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spacing w:lineRule="auto" w:line="240" w:before="0" w:after="0"/>
              <w:rPr/>
            </w:pPr>
            <w:r>
              <w:rPr/>
              <w:t>Зырян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«Елабужская школа-интернат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сероплет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нина В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бриева Д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Гимназия №2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сероплет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кимзянова З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бан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БОУ «Основная школа № 11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серопле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ромин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БДОУ Д/с №26 "Семицветик" комбинированного вида ЕМ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серопле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шкина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утин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Яковлевская  общеобразовательная школа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серопле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гар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«Елабужская школа-интернат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серопле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ева И.Н., Хасанова С.В., Астапова Л.Ф., Самигуллина А.Ф., Михайл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29 «Золотая рыб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серопле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омшина Г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ДОУ детский сад №25 «Родничок» комбинированного вида ЕМР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серопле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емова 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БОУ «Основная школа № 11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 бисер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ип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гар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«Елабужская школа-интернат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 бисер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ык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редняя школа №1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 бисер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а Н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тахова Аз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БУ «Елабужский детский дом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 бисер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згаева З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я Харис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31 «Жемчужин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 бисер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химова З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йкаш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«Танаевский детский сад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 бисер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детский сад №3 «Теремок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 бисер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аббасова З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БОУ «Гимназия №1 – Центр национального района» ЕМ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яние из шер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бъемные работ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футдинова Т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мидуллина Элз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БДОУ Д/с №26 "Семицветик" комбинированного вида ЕМ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яние из шер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бъемные работ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повалова Э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лектив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БОУ «Гимназия №1 – Центр национального района» ЕМ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яние из шер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бъемные работ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футдинова Т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разиева Аль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«ДМЦ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яние из шер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бъемные работ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ырнич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31 «Жемчужин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яние из шер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бъемные работ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Галимова А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МБУ ДО «ДМЦ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Валяние из шерсти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(объемные работ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ано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БОУ «Гимназия №1 – Центр национального района» ЕМ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ы из шер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сахо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рие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«Елабужская школа-интернат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ы из шер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рос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мин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БУ «Елабужский детский дом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ы из шер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ыкова Р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син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БУ «Елабужский детский дом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ы из шер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илева Н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химова З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31 «Жемчужин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ы из шер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х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БДОУ Д/с №26 "Семицветик" комбинированного вида ЕМ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ы из шер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чкова М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бдрахманов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детский сад №3 «Теремок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костю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сутдинов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У ДО «ДЭБЦ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костю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льминова А.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немухамет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ДОУ детский сад №25 «Родничок» комбинированного вида ЕМР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костю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онникова С.Б., Косолап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ДОУ детский сад №25 «Родничок» комбинированного вида ЕМР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костю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льфа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костюмы (кукл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иан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hd w:fill="F6F6F6" w:val="clear"/>
              </w:rPr>
            </w:pPr>
            <w:r>
              <w:rPr>
                <w:rFonts w:cs="Times New Roman"/>
                <w:shd w:fill="F6F6F6" w:val="clear"/>
              </w:rPr>
              <w:t xml:space="preserve">МБДОУ детский сад № 33 «Аленький цветочек»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hd w:fill="F6F6F6" w:val="clear"/>
              </w:rPr>
              <w:t>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костюмы (кукл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ыр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БОУ «Гимназия №1 – Центр национального района» ЕМ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костюмы (кукл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чкарева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35 «Лейсан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костюмы (кукл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кина Васи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костюмы (эскиз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онова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н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костюмы (эскиз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онова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костюмы (эскиз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онова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самутдинова Иль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костюмы (эскиз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онова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дин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костюмы (эскиз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онова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жибаев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е костюмы (эскиз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туллин Ай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ЮДОУ детский сад №20 «Сказ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енкина Е.Ю., Габдрашитова Ю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ерин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льфан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алин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льфан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а Р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тина Г.Р.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«ДЭБЦ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физ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БОУ «Гимназия №1 – Центр национального района» ЕМ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ь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детский сад №3 «Теремок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БОУ «Гимназия №1 – Центр национального района» ЕМ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ра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физ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иле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редняя школа №2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ра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танова Г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дельшина Ф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детский сад №3 «Теремок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ра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хасова Ма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ЕК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беле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льфан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ергин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ЕК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беле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тина Г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идова Э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«Хлыстовский детский сад» ЕМ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беле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ович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«Танаевский детский сад» ЕМ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беле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пр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БУ «Елабужский детский дом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беле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тин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ЕК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беле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ов Я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«Большееловский детский сад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воткачеств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хаметова А.М., Гаффарова З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24 «Росин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воткачеств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рутдинова Айс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«ЦЭВД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скутное шить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йхутдинова Г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инова Ками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«ЦЭВД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скутное шить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йхутдинова Г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льмуллин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«ЦДТ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скутное шить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нтьев И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ишевкин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«Средняя школа №2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скутное шить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ельникова Е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«Средняя школа №6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скутное шить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мышева З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идуллин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38 «Золотой ключик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скутное шить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иахмет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6F6F6" w:val="clear"/>
              </w:rPr>
              <w:t>МБДОУ детский сад №34" Радуга" комбинированного ви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скутное шить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ков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22 «Гнездышко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зание крючком (издели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кова Т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рае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«Елабужская школа-интернат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зание крючком (издели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ельянова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редняя школа №1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зание крючком (издели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а Н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ип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БОУ «Гимназия №1 – Центр национального района» ЕМ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зание крючком (издели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ор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«Бехтеревский детский сад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зание крючком (издели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баракш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ДОУ детский сад №25 «Родничок» комбинированного вида ЕМР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зание крючком (издели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чкова Н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hd w:fill="F6F6F6" w:val="clear"/>
              </w:rPr>
            </w:pPr>
            <w:r>
              <w:rPr>
                <w:rFonts w:cs="Times New Roman"/>
                <w:shd w:fill="F6F6F6" w:val="clear"/>
              </w:rPr>
              <w:t xml:space="preserve">МБДОУ детский сад № 33 «Аленький цветочек»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hd w:fill="F6F6F6" w:val="clear"/>
              </w:rPr>
              <w:t>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зание крючком (издели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фиятова Л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22 «Гнездышко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зание крючком (издели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се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«Елабужская школа-интернат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зание крючком (игрушк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емас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Бехтеревская средняя школа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зание крючком (игрушк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ва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к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БОУ «Средняя школа №2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зание крючком (игрушк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ельникова Е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дин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«Елабужская школа-интернат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зание крючком (игрушк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зит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38 «Золотой ключик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зание крючком (игрушк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олае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31 «Жемчужин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зание крючком (игрушк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ин Му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«Хлыстовский детский сад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идова Э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рова Э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БОУ «Гимназия №1 – Центр национального района» ЕМ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физ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нахмето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детский сад №20 «Сказ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енина С.А., Плеханова К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яс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ГБУ «Елабужский детский дом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ипов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детский сад №29 «Золотая рыб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олаева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ибае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ДОУ детский сад №39 </w:t>
            </w:r>
            <w:r>
              <w:rPr>
                <w:rFonts w:cs="Times New Roman"/>
                <w:color w:val="000000"/>
                <w:shd w:fill="F6F6F6" w:val="clear"/>
              </w:rPr>
              <w:t xml:space="preserve"> </w:t>
            </w:r>
            <w:r>
              <w:rPr>
                <w:rStyle w:val="Appleconvertedspace"/>
                <w:rFonts w:cs="Times New Roman"/>
                <w:color w:val="000000"/>
                <w:shd w:fill="F6F6F6" w:val="clear"/>
              </w:rPr>
              <w:t> </w:t>
            </w:r>
            <w:r>
              <w:rPr>
                <w:rFonts w:cs="Times New Roman"/>
                <w:color w:val="000000"/>
                <w:shd w:fill="F6F6F6" w:val="clear"/>
              </w:rPr>
              <w:t>«Килэчэк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ибаева Л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йхутдин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«Средняя школа №9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ннан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Ка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«Средняя школа №1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форт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«Средняя школа №3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магилова А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бриева Са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У ДО «ДЭБЦ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сутдинова А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ннат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«Елабужская школа-интернат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сматова Ч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росова Анто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ГБУ «Елабужский детский дом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рикова Т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ифуллина Р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льфан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ъ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24 «Росин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усов Б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У «ЕКК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изо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17 «Ромаш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по дере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«Поспеловский детский сад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ьба по дере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родный материал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нахметова Д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У ДО «ЦЭВД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ьба по дере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родный материал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йхутдинова Г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иуллин А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» Гимназия №2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ьба по дере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родный материал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кимзянова З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гди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24 «Росин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ьба по дере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родный материал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нтьева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У ДО «ЦДТ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ьба по дере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родный материал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ал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детский сад №18 «Ласточ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вова С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рошина О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слов Еф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детский сад №20 «Сказка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енкина Е.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бдрашитова Ю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елев Ми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детский сад №1 «Дюймовочка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пова Ф.И., Рустамова Ф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ушенко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У ДО «ЦДТТ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сланова Р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хова О.С., Гурь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детский сад №33 «Аленький цветочек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гингирова Г.Ф., Егор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6F6F6" w:val="clear"/>
              </w:rPr>
              <w:t>МБДОУ детский сад №34" Радуга" комбинированного ви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драхманова Р.Н., Ахметзянов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6F6F6" w:val="clear"/>
              </w:rPr>
              <w:t>МБДОУ детский сад №34" Радуга" комбинированного ви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лина Ми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35 «Лейсан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жакова В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яняк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лям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35 «Лейсан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жакова В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яняк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раков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детский сад №12 «Солнышко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истун С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тикова Э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Гимназия №2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кимзянова З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ты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тарокуклюкская основная школа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иханова Р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«ДЦВР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дина Ю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тарокуклюкская основная школа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тарокуклюкская основная школа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нина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«Елабужская школа-интернат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тк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22 «Гнездышко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нина Ф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детский сад №18 «Ласточ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 крестом (картин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упова Я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«Средняя школа №9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 крестом (картин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ип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«Основная школа №11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 крестом (картин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«Елабужская школа-интернат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елие из кож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илов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детский сад №20 «Сказка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П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докова Л.Н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еханова К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хова Виктория, Зайце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етский сад №1 «Дюймовоч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П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говина С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ык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хакова Инд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ДОУ детский сад №25 «Родничок» комбинированного вида ЕМР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П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шкова О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лимуллина И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обан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«Средняя школа №8» ЕМР 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П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зняк Л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Заместитель директора МБОУ «Средняя школа №9» ЕМР РТ                                                                                                          Парамонова Е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подаватель специальности отделения «Дизайн» ГАПОУ «Елабужский  колледж культуры и искусств»                             Симонова М.С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подаватель специальности отделения «Дизайн» ГАПОУ «Елабужский  колледж культуры и искусств»                            Таджибаева Е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едующий отделом МБУ ДО «ЦДТ» ЕМР  РТ                                                                                                                                  Баймачева Л.Р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ahoma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8:00Z</dcterms:created>
  <dc:creator>Admin</dc:creator>
  <dc:description/>
  <cp:keywords/>
  <dc:language>en-US</dc:language>
  <cp:lastModifiedBy>1</cp:lastModifiedBy>
  <cp:lastPrinted>2016-12-29T15:23:00Z</cp:lastPrinted>
  <dcterms:modified xsi:type="dcterms:W3CDTF">2019-03-11T12:17:00Z</dcterms:modified>
  <cp:revision>734</cp:revision>
  <dc:subject/>
  <dc:title>Протокол</dc:title>
</cp:coreProperties>
</file>